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QENV, Version 2.42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ENV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ENV.ZIP   QENV 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ASP, EASY, EDITOR, ENVELOPE, LETTERS, MAILMERGE, QENV,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Utilitie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envelope addressor/letter writer which automatically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entered for future envelope printing and letter writ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&amp; easy Mailmerg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QENV at the DOS prompt enter the addressee/addres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envelope into the printer at the press of a key an envel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(the US Postal service bar codes are printed if a lase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ture access the information entered is automatically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enclose a letter (rather than sending an empty envel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F7] to access the Correspondence Menu.  Not only will QENV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create letters, by using the "^" around predefined easy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 variables (like ^TO_NAME^) the data that was automatic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erged into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15 registration fee, the user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0 day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tte Cuomo is a full-time software design analyst for a medium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ervices organization, and a part-time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ENV, Version 2.4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tte Cuomo has been producting quality computer software and consult-</w:t>
      </w:r>
    </w:p>
    <w:p>
      <w:pPr>
        <w:pStyle w:val="PreformattedText"/>
        <w:bidi w:val="0"/>
        <w:jc w:val="left"/>
        <w:rPr/>
      </w:pPr>
      <w:r>
        <w:rPr/>
        <w:t>ing services since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Annette Cuomo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ette Cuo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77 Tupelo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no Hills, California 917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14) 597-72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14) 263-9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3747,3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